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do zarządzenia nr 492/10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Burmistrza Olecka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19 stycznia 2010 r.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twartego konkursu ofert na wsparcie realizacji zadań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zakresu kultury i kultury fizycznej na 2010 r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1 i 13 ustawy z dnia 24 kwietnia 2003 r. o działalności pożytku publicznego i o wolontariacie </w:t>
        <w:br/>
        <w:t xml:space="preserve">(Dz. U. Nr 96, poz. 873 z późn. zm.) ogłasza się otwarty konkurs ofert na wsparcie realizacji zadań publicznych w 2010 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 jest adresowany do organizacji pozarządowych i innych podmiotów, których celem statutowym jest prowadzenie działalności pożytku publicznego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odzaje zadań i wysokość środków publicznych przeznaczonych na ich realizację: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kultury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środków na zadanie w 2010 r. – 13 500 zł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2009 r. – 9 000 zł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adania: wspieranie inicjatyw i twórczych przedsięwzięć w dziedzinach: sztuk plastycznych, muzyki, literatury, teatru, filmu, tańca, nauk humanistycznych oraz w zakresie realizacji przedsięwzięć artystycznych i kulturalnych, </w:t>
        <w:br/>
        <w:t>w tym także o charakterze interdyscyplinarnym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numPr>
          <w:ilvl w:val="3"/>
          <w:numId w:val="9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610" w:hanging="207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3"/>
          <w:numId w:val="9"/>
        </w:numPr>
        <w:tabs>
          <w:tab w:val="clear" w:pos="708"/>
          <w:tab w:val="left" w:pos="540" w:leader="none"/>
          <w:tab w:val="left" w:pos="720" w:leader="none"/>
          <w:tab w:val="left" w:pos="2925" w:leader="none"/>
        </w:tabs>
        <w:spacing w:before="0" w:after="0"/>
        <w:ind w:left="2610" w:hanging="2070"/>
        <w:rPr/>
      </w:pPr>
      <w:r>
        <w:rPr>
          <w:rFonts w:cs="Arial Narrow" w:ascii="Arial Narrow" w:hAnsi="Arial Narrow"/>
          <w:sz w:val="20"/>
          <w:szCs w:val="20"/>
        </w:rPr>
        <w:t>wspieranie wszelkich form edukacji dzieci i młodzież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05" w:hanging="280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dania z zakresu kultury fizycznej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ć środków na zadanie w 2010 r.  – 225 000 zł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2009 r. – 242 900 zł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40" w:leader="none"/>
          <w:tab w:val="left" w:pos="117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adania: popularyzowanie walorów sportu oraz rekreacji ruchowej, organizowanie zajęć oraz imprez sportowych </w:t>
        <w:br/>
        <w:t>i rekreacyjnych, udział  we współzawodnictwie sportowym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  <w:tab w:val="left" w:pos="117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wzięcia realizowane w ramach zadani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485" w:hanging="94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sportu i rekreacji wśród dzieci w wieku przedszkolnym oraz uczących się w klasach I-II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e sportowe w poszczególnych dyscyplinach sportowych oraz udział w zawodach i rozgrywkach sportow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rganizacja imprez, zawodów i rozgrywek sportowy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sady i warunki  przyznawania dotacji na wspieranie realizacji zadań z zakresu kultury i kultury fizycznej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85" w:hanging="148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tawić ofertę spełniającą wszystkie wymogi formalne, ustalone w ustawie z dnia 24 kwietnia 2003 r. </w:t>
        <w:br/>
        <w:t>o działalności pożytku publicznego i o wolontariacie (Dz. U. Nr 96, poz. 873 z późn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łożyć w terminie,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</w:t>
        <w:br/>
        <w:t>(Dz. U. Nr 264, poz. 2207) wraz z wymaganymi załącznik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warunki realizacji zada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kt. 1 i 2  rozpoczyna się i kończy w 2010 r. Szczegółowy termin i warunki realizacji zadania zostaną każdorazowo określone w wiążącej strony umowie na podstawie wzoru określonego rozporządzeniem, o którym mowa w pkt. 3 p-pkt. 2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 xml:space="preserve"> oraz na tablicy ogłoszeń Urzędu Miejskiego </w:t>
        <w:br/>
        <w:t xml:space="preserve">w Oleck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sposób składania ofert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 zamkniętych i odpowiednio opisanych kopertach: „Konkurs na dotację w zakresie kultury” lub „Konkurs na dotację w zakresie kultury fizycznej”, należy składać w nieprzekraczalnym terminie do dnia 26 lutego 2010 r. roku do godz. 12.00 w sekretariacie Urzędu Miejskiego w Olecku, Plac Wolności 3, 19-400 Olecko (pokój nr 12) lub za pośrednictwem poczty na adres: Urząd Miejski w Olecku, Plac Wolności 3, 19-400 Olecko we wskazanym terminie (liczy się data wpływu do urzędu - datownik urzędu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y wraz z załącznikami należy składać w 1 egzemplarzu na druku określonym w rozporządzeniu, o którym mowa </w:t>
        <w:br/>
        <w:t>w pkt. 3 p-pkt. 2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 oferty z zakresu kultury należy dołączyć, poza załącznikami określonymi we wzorz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niezaleganiu z opłacaniem podatków, składek na ubezpieczenia społeczne lub zdrowotne oraz należności na rzecz gminy Olecko i gminnych jednostek organ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enie o niewykluczeniu z możliwości ubiegania się o dotację z tytułu nieterminowego rozliczenia się </w:t>
        <w:br/>
        <w:t>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 oferty z zakresu kultury fizycznej należy dołączyć, poza załącznikami określonymi we wz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niezaleganiu z opłacaniem podatków, składek na ubezpieczenia społeczne lub zdrowotne oraz należności na rzecz gminy Olecko i gminnych jednostek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 o niewykluczeniu z możliwości ubiegania się o dotację z tytułu nieterminowego rozliczenia się </w:t>
        <w:br/>
        <w:t>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owany harmonogram systematycznych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wykaz osób zaangażowanych w realizację zadania wraz z dokumentami potwierdzającymi właściwe ich kwalifikacj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, w przypadku znaku (gwiazda) postąpić według instrukcji (niepotrzebne skreślić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warcie ofert  nastąpi 26 lutego 2010 r. o godz. 12.05 w Urzędzie Miejskim w Olecku (pokój nr 5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 Oleck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wymaganego załącznika, nie podpisane przez osoby do tego upoważnione, błędnie wypełnienie, złożone po terminie) zostaną odrzucone bez rozpatrzenia merytoryc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w niej braków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 Oleck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rzega się możliwość nierozstrzygnięcia konkursu w poszczególnych zadaniach, bez prawa do odwo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atkowe informacje można uzyskać w Wydziale Edukacji, Kultury i Sportu Urzędu Miejskiego w Olecku, pokój nr 4,   tel. (87) 520 08 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ularz oferty wraz z wymaganymi załącznikami do pobrania na stronie internetowej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4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05" w:firstLine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5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2385"/>
        </w:tabs>
        <w:ind w:left="23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36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9:00Z</dcterms:created>
  <dc:creator>erekawek</dc:creator>
  <dc:description/>
  <cp:keywords/>
  <dc:language>en-US</dc:language>
  <cp:lastModifiedBy>ek-kamil</cp:lastModifiedBy>
  <cp:lastPrinted>2010-01-18T11:30:00Z</cp:lastPrinted>
  <dcterms:modified xsi:type="dcterms:W3CDTF">2010-01-21T13:46:00Z</dcterms:modified>
  <cp:revision>32</cp:revision>
  <dc:subject/>
  <dc:title>Zarządzenie Nr 125 /2007 Burmistrza Miasta Lublińca z dnia 11 maja 2007 roku</dc:title>
</cp:coreProperties>
</file>