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l-PL"/>
        </w:rPr>
        <w:t xml:space="preserve">OBWIESZCZENIE STAROSTY OLECKIEGO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 xml:space="preserve">z dnia 14-07-2021 r.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pl-PL"/>
        </w:rPr>
        <w:t xml:space="preserve">o wszczęciu postępowania </w:t>
        <w:br/>
        <w:t>w sprawie wydania decyzji o zezwoleniu na realizację inwestycji drogowej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i realizacji inwestycji w zakresie dróg publicznych (t.j. Dz. U. z 2020 r. poz. 1363 </w:t>
        <w:br/>
        <w:t>z późn. zm.) oraz zgodnie z art. 49 Ustawy z dnia 14 czerwca 1960 r. Kodeks postępowania administracyjnego (t.j. Dz. U. z 2021 r. poz. 735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e na wniosek z dnia 10-06-2021 r. Gminy Olecko, 19-400 Olecko, Plac Wolności 3 zostało wszczęte postępowanie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w sprawie wydania decyzji o zezwoleniu na realizację inwestycji drogowej </w:t>
        <w:br/>
        <w:t>d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l-PL"/>
        </w:rPr>
        <w:t xml:space="preserve"> zamierzenia inwestycyjnego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 polegającego na: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 xml:space="preserve">Przebudowie i budowie odcinków dróg gminnych na Osiedlu Lesk w Olecku – droga gminna </w:t>
        <w:br/>
        <w:t xml:space="preserve">Nr 141040N od km 0+412,0 do km 0+960,0 oraz droga gminna Nr 141050N od km 0+000 do km 0+164 wraz z drogą wewnętrzną na działce nr </w:t>
      </w:r>
      <w:r>
        <w:rPr>
          <w:rFonts w:eastAsia="Times New Roman" w:cs="Arial" w:ascii="Arial" w:hAnsi="Arial"/>
          <w:b/>
          <w:spacing w:val="-7"/>
          <w:sz w:val="24"/>
          <w:szCs w:val="24"/>
          <w:lang w:eastAsia="pl-PL"/>
        </w:rPr>
        <w:t>836</w:t>
      </w:r>
      <w:r>
        <w:rPr>
          <w:rFonts w:eastAsia="Times New Roman" w:cs="Arial" w:ascii="Arial" w:hAnsi="Arial"/>
          <w:b/>
          <w:color w:val="FF0000"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>w obrębie 0015 Lesk, Gmina Oleck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żej wymieniona inwestycja wymaga przejęcia nieruchomości lub ich części, w związku z czym sporządzono mapy z projektami podziału nieruchomości przeznaczonych na ten cel. Wykaz nieruchomości objętych liniami rozgraniczającymi oraz ich podział przedstawiono poniżej: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obręb Olecko 2, gm. Olecko, pow. Olecki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 xml:space="preserve">: 2079; 2090/9 (2090/15;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>2090/16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72" w:after="72"/>
        <w:jc w:val="both"/>
        <w:rPr/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u w:val="single"/>
          <w:lang w:eastAsia="pl-PL"/>
        </w:rPr>
        <w:t>obręb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 xml:space="preserve"> Lesk, gm. Olecko, pow. Olecki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 xml:space="preserve">: </w:t>
      </w:r>
      <w:bookmarkStart w:id="0" w:name="_Hlk71794228"/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 xml:space="preserve">489/2; 493/1; 839/2; 836; 738/12; 904; </w:t>
        <w:br/>
        <w:t xml:space="preserve">738/8 (738/30;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>738/31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 xml:space="preserve">czasowe zajęcie terenu obręb Lesk, gm. Olecko, pow. Olecki: 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>8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w nawiasie podano nr działek powstałych po podziale; </w:t>
      </w:r>
      <w:r>
        <w:rPr>
          <w:rFonts w:cs="Arial" w:ascii="Arial" w:hAnsi="Arial"/>
          <w:color w:val="000000"/>
          <w:sz w:val="24"/>
          <w:szCs w:val="24"/>
        </w:rPr>
        <w:t>tłustym drukiem zaznaczono części nieruchomości objęte przedmiotowymi liniami rozgraniczający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i realizacji inwestycji w zakresie dróg publicznych (t.j. Dz. U. z 2020 r. poz. 1363 </w:t>
        <w:br/>
        <w:t xml:space="preserve">z późn. zm.) z dniem zawiadomienia o wszczęciu postępowania w sprawie wydania decyzji </w:t>
        <w:br/>
        <w:t xml:space="preserve">o zezwoleniu na realizację inwestycji drogowej, nieruchomości stanowiące własność Skarbu Państwa bądź jednostek samorządu terytorialnego, objęte wnioskiem o wydanie decyzji o zezwoleniu </w:t>
        <w:br/>
        <w:t xml:space="preserve">na realizację inwestycji drogowej, nie mogą być przedmiotem obrotu w rozumieniu przepisów </w:t>
        <w:br/>
        <w:t>o gospodarce nieruchomościami. Czynność prawna dokonana z naruszeniem powyższego zakazu jest nieważ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rony niniejszego postępowania mogą się zapoznać z aktami sprawy w Starostwie Powiatowym w Olecku ul. Kolejowa 32, Wydział Architektury i Budownictwa, pok. 37 (tel. 87 7391 852), w godzinach pracy urzędu pn.-pt. 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49 § 2 Ustawy z dnia 14 czerwca 1960 r. Kodeks postępowania administracyjnego </w:t>
        <w:br/>
        <w:t>(t.j. Dz. U. z 2021 r. poz. 735) zawiadomienie stron postępowania uważa się za dokonane po upływie 14 dni od dnia publicznego ogłoszenia.</w:t>
      </w:r>
    </w:p>
    <w:p>
      <w:pPr>
        <w:pStyle w:val="Normal"/>
        <w:tabs>
          <w:tab w:val="clear" w:pos="708"/>
          <w:tab w:val="left" w:pos="7741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7:00Z</dcterms:created>
  <dc:creator>oem</dc:creator>
  <dc:description/>
  <cp:keywords/>
  <dc:language>en-US</dc:language>
  <cp:lastModifiedBy>Edyta Arciszewska</cp:lastModifiedBy>
  <cp:lastPrinted>2021-07-16T09:54:00Z</cp:lastPrinted>
  <dcterms:modified xsi:type="dcterms:W3CDTF">2021-07-16T07:58:00Z</dcterms:modified>
  <cp:revision>3</cp:revision>
  <dc:subject/>
  <dc:title>obwieszczenie starosty oleckiego</dc:title>
</cp:coreProperties>
</file>