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  <w:t>FORMULARZ ZGŁASZANIA UWAG I PROPOZYCJI ZMIAN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do projektu dokumentu pt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 xml:space="preserve">Strategii Rozwoju Miasta i Gminy Olecko do roku 2025 </w:t>
      </w:r>
      <w:r>
        <w:rPr/>
        <w:t xml:space="preserve">Wypełniony formularz prosimy przesłać pocztą elektroniczną na adres: </w:t>
      </w:r>
      <w:r>
        <w:rPr>
          <w:b/>
        </w:rPr>
        <w:t xml:space="preserve">um@um.olecko.pl </w:t>
      </w:r>
      <w:r>
        <w:rPr/>
        <w:t xml:space="preserve">W tytule wiadomości prosimy wpisać </w:t>
      </w:r>
      <w:r>
        <w:rPr>
          <w:b/>
        </w:rPr>
        <w:t xml:space="preserve">: Konsultacje projektu Strategii Rozwoju Miasta i Gminy Olecko do roku 2025 </w:t>
      </w:r>
      <w:r>
        <w:rPr/>
        <w:t xml:space="preserve">Formularz można także przesłać listownie lub przekazać osobiście: </w:t>
      </w:r>
      <w:r>
        <w:rPr>
          <w:b/>
        </w:rPr>
        <w:t xml:space="preserve">do Urzędu Miejskiego w Olecku, 19-400 Olecko, Plac Wolności 3, sekretariat, pokój nr 12 </w:t>
      </w:r>
      <w:r>
        <w:rPr/>
        <w:t xml:space="preserve">z dopiskiem </w:t>
      </w:r>
      <w:r>
        <w:rPr>
          <w:b/>
        </w:rPr>
        <w:t>Konsultacje projektu Strategii Rozwoju Miasta i Gminy Olecko do roku 2025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Informacja o zgłaszając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45"/>
      </w:tblGrid>
      <w:tr>
        <w:trPr>
          <w:trHeight w:val="5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mię i nazwisk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nstytucja, firma (jeśli dotyczy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res do korespondencji / email (opcjonalnie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lefon kontaktowy (opcjonalnie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 xml:space="preserve">Proszę zaznaczyć odpowiednie krzyżykiem: </w:t>
      </w:r>
      <w:r>
        <w:rPr/>
        <w:t>Przedsiębiorca Osoba prywatna Organizacja pozarządowa Samorząd powiatowy lub gminny, lub jego jednostka organizacyjna Inne, jakie: __________________________________</w:t>
      </w:r>
      <w:r>
        <w:br w:type="page"/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Zgłaszane uwagi, wnioski i sugestie do projektu Strategii Rozwoju Miasta i Gminy Olecko do roku 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3"/>
        <w:gridCol w:w="853"/>
        <w:gridCol w:w="2293"/>
        <w:gridCol w:w="2439"/>
        <w:gridCol w:w="239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zęść dokumentu do którego odnosi się komentarz (rozdzia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ro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ragment do którego zgłaszana jest uwaga (treś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pozycja zmiany zapis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Uzasadnienie uwagi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850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36"/>
      <w:gridCol w:w="7900"/>
    </w:tblGrid>
    <w:tr>
      <w:trPr/>
      <w:tc>
        <w:tcPr>
          <w:tcW w:w="213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18"/>
      <w:szCs w:val="24"/>
    </w:rPr>
  </w:style>
  <w:style w:type="character" w:styleId="StopkaZnak">
    <w:name w:val="Stopka Znak"/>
    <w:qFormat/>
    <w:rPr>
      <w:rFonts w:ascii="Arial" w:hAnsi="Arial" w:eastAsia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6:00Z</dcterms:created>
  <dc:creator>szalkowska-bi</dc:creator>
  <dc:description/>
  <cp:keywords/>
  <dc:language>en-US</dc:language>
  <cp:lastModifiedBy>aszalkowska</cp:lastModifiedBy>
  <dcterms:modified xsi:type="dcterms:W3CDTF">2015-06-29T12:08:00Z</dcterms:modified>
  <cp:revision>2</cp:revision>
  <dc:subject>w sprawie przeprowadzenia konsultacji społecznych projektu „Strategii Rozwoju Miasta i^Gminy Olecko do roku 2025”</dc:subject>
  <dc:title>Zarządzenie Nr ORN.0050.107.2015 z dnia 25 czerwca 2015 r.</dc:title>
</cp:coreProperties>
</file>