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 za pośrednictwem Stowarzyszenia Lokalna Grupa Działania „Lider w EGO” w ramach działania „Wdrażanie Lokalnych Strategii Rozwoju” Programu Rozwoju Obszarów Wiejskich na lata 2007 – 2013 na operacje, które spełniają warunki przyznania pomocy w ramach działa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iałanie 413 wdrażanie lokalnych strategii rozwoju dla operacji, które odpowiadają warunkom przyznania pomocy w ramach działani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„Odnowa i rozwój wsi” </w:t>
      </w:r>
      <w:r>
        <w:rPr>
          <w:rFonts w:cs="Times New Roman" w:ascii="Times New Roman" w:hAnsi="Times New Roman"/>
          <w:b/>
          <w:sz w:val="20"/>
          <w:szCs w:val="20"/>
        </w:rPr>
        <w:t>(nabór nr III/LIDERWEGO/PROW-LEADER/4.1/413-313ORW/20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iałanie 413 wdrażanie lokalnych strategii rozwoju dla operacji, które nie odpowiadają warunkom przyznania pomocy w ramach Osi 3 PROW 2007-2013, ale przyczyniają się do osiągnięcia celów tej osi – tzw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ałe Projek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nabór nr III/LIDERWEGO/PROW-LEADER/4.1/413-MP/2013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poniedziałki i środy </w:t>
        <w:br/>
        <w:t xml:space="preserve">w godzinach od 10:00 do 18:00 oraz we wtorki, czwartki i piątki w godzinach od 8:00 do 16:00 </w:t>
        <w:br/>
        <w:t xml:space="preserve">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05 lipca 2013r. do 19 lipca 2013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>Zaleca się złożenie wniosku wraz z niezbędnymi załącznikami w wersji papierowej oraz w wersji elektronicznej (płyta CD/DVD). Opis płyty powinien zawierać numer konkursu, nazwę Beneficjenta oraz tytuł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ą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towarzyszenia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„Lider w EGO”: www.liderwego.pl, w zakładc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>NAB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Urzędu Marszałkowskiego Województwa Warmińsko-Mazurskiego: www.sporol.warmia.mazury.pl, w zakładc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NABORY W LG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>oraz w Biurze Stowarzyszenia Lokalnej Grupy Działania „Lider w EGO”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, Plac Wolności 2, 19-400 Olecko </w:t>
      </w:r>
      <w:r>
        <w:rPr>
          <w:rFonts w:cs="Times New Roman" w:ascii="Times New Roman" w:hAnsi="Times New Roman"/>
          <w:sz w:val="20"/>
          <w:szCs w:val="20"/>
        </w:rPr>
        <w:t xml:space="preserve">i  Departamencie Rozwoju Obszarów Wiejskich i Rolnictwa Urzędu Marszałkowskiego Województwa Warmińsko-Mazurskiego w Olsztynie, ul. Emilii Plate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Minimalne wymagania które są niezbędne do wyboru wniosku przez LGD w ramach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 musi być zgodny z Lokalną Strategią Rozwoju Obszaru EGO na lata 2009-2015 i otrzymać co najmniej 50% ogólnej sumy punktów (27 punktów) w  ramach oceny zgodności operacji </w:t>
        <w:br/>
        <w:t>z lokalnymi kryteriami wyboru operacji, przy zastrzeżeniu konieczności zdobycia co najmniej 16 punktów z kryteriów 1-2,5 dla działania „Odnowa i rozwój ws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ły projekt musi być zgodny z Lokalną Strategią Rozwoju Obszaru EGO na lata 2009-2015 </w:t>
        <w:br/>
        <w:t xml:space="preserve">i  otrzymać co najmniej 50% ogólnej sumy punktów (27 punktów) w ramach oceny zgodności operacji z lokalnymi kryteriami wyboru operacji, przy zastrzeżeniu konieczności zdobycia co najmniej 16  punktów z kryteriów 2-3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Limit dostępnych środków wynosi dla poszczególnych nabor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nowa i rozwój wsi – </w:t>
      </w:r>
      <w:r>
        <w:rPr>
          <w:rFonts w:cs="Times New Roman" w:ascii="Times New Roman" w:hAnsi="Times New Roman"/>
          <w:b/>
          <w:sz w:val="20"/>
          <w:szCs w:val="20"/>
        </w:rPr>
        <w:t xml:space="preserve">1 443 391,00 </w:t>
      </w:r>
      <w:r>
        <w:rPr>
          <w:rFonts w:cs="Times New Roman" w:ascii="Times New Roman" w:hAnsi="Times New Roman"/>
          <w:sz w:val="20"/>
          <w:szCs w:val="20"/>
        </w:rPr>
        <w:t>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łe projekty – </w:t>
      </w:r>
      <w:r>
        <w:rPr>
          <w:rFonts w:cs="Times New Roman" w:ascii="Times New Roman" w:hAnsi="Times New Roman"/>
          <w:b/>
          <w:sz w:val="20"/>
          <w:szCs w:val="20"/>
        </w:rPr>
        <w:t xml:space="preserve">326 393,63 </w:t>
      </w:r>
      <w:r>
        <w:rPr>
          <w:rFonts w:cs="Times New Roman" w:ascii="Times New Roman" w:hAnsi="Times New Roman"/>
          <w:sz w:val="20"/>
          <w:szCs w:val="20"/>
        </w:rPr>
        <w:t>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DejaVu Sans" w:cs="Times New Roman" w:ascii="Times New Roman" w:hAnsi="Times New Roman"/>
          <w:sz w:val="20"/>
          <w:szCs w:val="20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sz w:val="20"/>
          <w:szCs w:val="20"/>
          <w:lang w:val="de-DE" w:eastAsia="zxx"/>
        </w:rPr>
        <w:t>, e-mail: biuro@liderwego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u w:val="single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drawing>
                <wp:inline distT="0" distB="0" distL="0" distR="0">
                  <wp:extent cx="42354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6:00Z</dcterms:created>
  <dc:creator>k.gorska</dc:creator>
  <dc:description/>
  <cp:keywords/>
  <dc:language>en-US</dc:language>
  <cp:lastModifiedBy>OEM</cp:lastModifiedBy>
  <cp:lastPrinted>2013-06-05T15:41:00Z</cp:lastPrinted>
  <dcterms:modified xsi:type="dcterms:W3CDTF">2013-06-26T13:46:00Z</dcterms:modified>
  <cp:revision>17</cp:revision>
  <dc:subject/>
  <dc:title/>
</cp:coreProperties>
</file>