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Karta zgłoszenia dziecka do przedszkola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na rok szkolny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rzyjęcie dziecka …………………………………………………………………………………….………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imię i nazwisko  dziecka 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.…………  w …………………………………… .                  PESEL 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Adres zamieszkania dziecka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dres zameldowania dziecka (wypełnić, jeżeli jest inny niż w/w adres zamieszkania)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I. Obwód szkoły, w której dziecko mieszka:</w:t>
      </w:r>
      <w:r>
        <w:rPr>
          <w:rFonts w:cs="Arial Narrow" w:ascii="Arial Narrow" w:hAnsi="Arial Narrow"/>
        </w:rPr>
        <w:t xml:space="preserve"> 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ane rodziców / opiekunów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możliwość wystąpienia do rodziców /prawnych opiekunów dziecka o potwierdzenie wskazanym dokumentem informacji podanych powyżej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</w:rPr>
        <w:t xml:space="preserve">IV. Dodatkowe informacje o dziecku i rodzinie mogące mieć wpływ na funkcjonowanie dziecka w przedszkolu </w:t>
      </w:r>
      <w:r>
        <w:rPr>
          <w:rFonts w:cs="Arial Narrow" w:ascii="Arial Narrow" w:hAnsi="Arial Narrow"/>
        </w:rPr>
        <w:t xml:space="preserve">(specjalne potrzeby wynikające ze stanu zdrowia dziecka, w tym opieka specjalistyczna itp.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V. Szczególne zainteresowania i uzdolnienia dziecka </w:t>
      </w:r>
      <w:r>
        <w:rPr>
          <w:rFonts w:cs="Arial Narrow" w:ascii="Arial Narrow" w:hAnsi="Arial Narrow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 Przedszkole czynne jest w godzinach dziennych 6:30 – 17:00 i w godzinach popołudniowych       15:00- 20: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eklaruję pobyt dziecka w przedszkolu w godzinach dziennych od …………… do……………</w:t>
      </w:r>
    </w:p>
    <w:p>
      <w:pPr>
        <w:pStyle w:val="Normal"/>
        <w:ind w:left="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</w:rPr>
        <w:t>lub w godzinach popołudniowych od ………………… do…………………</w:t>
      </w:r>
    </w:p>
    <w:p>
      <w:pPr>
        <w:pStyle w:val="Normal"/>
        <w:ind w:left="7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ata i podpis rodziców/opiekun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obowiązania – oświadczenia rodziców/opiekunów:</w:t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obowiązujemy się do regularnego uiszczania należnej ode mnie opłaty z tytułu kosztów żywienia i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świadczonych przez przedszkole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</w:rPr>
        <w:t xml:space="preserve">2. Oświadczamy, że w przypadku przyjęcia dziecka do przedszkola dołączymy pisemne upoważnienie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ób, które poza nami będą mogły odebrać dziecko po zajęciach </w:t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......…..…………………………..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I. Zgoda rodziców/opiekunów</w:t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y zgodę na udział mego dziecka w zajęciach terenowych, wyjściach i wycieczkach w ramach   programu dydaktyczno-wychowawczego przedszkola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rażamy zgodę na publikowanie wizerunku mego dziecka w prasie i na stronach internetowych w ramach informacji o pracy dydaktyczno-wychowawczej przedszkola     </w:t>
      </w:r>
    </w:p>
    <w:p>
      <w:pPr>
        <w:pStyle w:val="Normal"/>
        <w:ind w:left="540" w:hanging="18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</w:rPr>
        <w:t>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y zgodę na uczęszczanie mego dziecka do grupy integracyjnej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zbieranie, przetwarzanie i wykorzystywanie przez dyrektora przedszkola w celach związanych z przyjęciem i pobytem w przedszkolu naszego dziecka, danych osobowych naszych i dziecka oraz upoważnionych do odbioru dziecka osób,  zgodnie z art. 23 ustawy z dnia 29 sierpnia 1997r. o ochronie danych osobowych (tekst jednolity: Dz.U. 2002r. Nr 101, poz. 926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..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Komisji Kwalifikacyj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walifikacyjna na posiedzeniu w dniu …………..…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kwalifikowała dziecko do Przedszkola z Oddziałami Integracyjnymi w Olecku od dnia 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……………… godz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zakwalifikowała dziecka z powodu 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</w:rPr>
    </w:pPr>
    <w:r>
      <w:rPr>
        <w:rFonts w:cs="Arial Narrow" w:ascii="Arial Narrow" w:hAnsi="Arial Narrow"/>
        <w:b/>
        <w:shadow/>
      </w:rPr>
      <w:t>Przedszkole z Oddziałami Integracyjnymi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</w:rPr>
    </w:pPr>
    <w:r>
      <w:rPr>
        <w:rFonts w:cs="Arial Narrow" w:ascii="Arial Narrow" w:hAnsi="Arial Narrow"/>
        <w:b/>
        <w:shadow/>
        <w:sz w:val="22"/>
      </w:rPr>
      <w:t xml:space="preserve">19 – 400 Olecko, ul. Zielona 1 </w:t>
    </w:r>
  </w:p>
  <w:p>
    <w:pPr>
      <w:pStyle w:val="Header"/>
      <w:jc w:val="center"/>
      <w:rPr>
        <w:rFonts w:ascii="Arial Narrow" w:hAnsi="Arial Narrow" w:cs="Arial Narrow"/>
        <w:shadow/>
        <w:sz w:val="22"/>
        <w:lang w:val="en-US"/>
      </w:rPr>
    </w:pPr>
    <w:r>
      <w:rPr>
        <w:rFonts w:cs="Arial Narrow" w:ascii="Arial Narrow" w:hAnsi="Arial Narrow"/>
        <w:shadow/>
        <w:sz w:val="22"/>
        <w:lang w:val="en-US"/>
      </w:rPr>
      <w:t>tel. (087) 520 32 12    www.pzoi.olecko.edu.pl     e-mail:pzoiolecko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9:00Z</dcterms:created>
  <dc:creator>erekawek</dc:creator>
  <dc:description/>
  <cp:keywords/>
  <dc:language>en-US</dc:language>
  <cp:lastModifiedBy>.</cp:lastModifiedBy>
  <cp:lastPrinted>2013-01-17T10:19:00Z</cp:lastPrinted>
  <dcterms:modified xsi:type="dcterms:W3CDTF">2013-01-17T09:19:00Z</dcterms:modified>
  <cp:revision>2</cp:revision>
  <dc:subject/>
  <dc:title>Karta zgłoszenia dziecka do przedszkola</dc:title>
</cp:coreProperties>
</file>