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chwała Nr 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dy Miejskiej w Olecku</w:t>
        <w:br/>
        <w:t>z dnia … października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sprawie przyjęcia rocznego programu współpracy na 2013 r. Gminy Olecko z organizacjami pozarządowymi oraz innymi podmiotami prowadzącymi działalność pożytku publiczn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7 ust. 1 pkt. 19, art. 18 ust. 2 pkt. 15 ustawy z dnia 8 marca 1990 r. o samorządzie gminnym (tekst jednolity Dz. U. z 2001 r. Nr 142 poz. 1591, z 2002 r. Nr 23 poz. 220, Nr 62 poz. 558, Nr 113 poz. 984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r 153 poz. 1271, Nr 214 poz. 1806, z 2003 r. Nr 80 poz. 717, Nr 162 poz. 1568, z 2004 r. , Nr 102, poz.1055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116, poz. 1203 Nr 167, poz. 1759, z 2005r. nr 172, poz. 1441, Nr 175 poz. 1457, z 2006r. Nr 17, poz. 128, Nr 181 poz. 1337, z 2007 r. Nr 48 poz. 327, Nr 138 poz. 974, Nr 173 poz. 1218, z 2008 r. Nr 180 poz. 1111, Nr 223 poz. 1458, z 2009r.,Nr 52 poz. 420, Nr 157 poz.1241, z 2010r. Nr 28 poz. 142 i poz. 146  Nr 106, poz. 675,</w:t>
      </w:r>
      <w:r>
        <w:rPr>
          <w:rFonts w:cs="Arial" w:ascii="Arial" w:hAnsi="Arial"/>
          <w:sz w:val="18"/>
          <w:szCs w:val="18"/>
        </w:rPr>
        <w:t xml:space="preserve"> z 2011 r. Nr 21, poz. 113, Nr 117, poz. 679, Nr 134, poz. 777 Nr 149, poz.887, Nr 217, poz. 1281 i z 2012r. poz. 567r.</w:t>
      </w:r>
      <w:r>
        <w:rPr>
          <w:rFonts w:cs="Arial" w:ascii="Arial" w:hAnsi="Arial"/>
          <w:color w:val="000000"/>
          <w:sz w:val="18"/>
          <w:szCs w:val="18"/>
        </w:rPr>
        <w:t xml:space="preserve">) oraz art. 5 a ust. 1 i ust. 4 ustawy z dnia 24 kwietnia 2003 r. o działalności pożytku publicznego i o wolontariacie (t. j. Dz. U. z 2010 r. Nr 234, poz. 1536 i z 2011 r. Nr 112, poz. 654,  Nr 149, poz. 887, Nr 205 poz. 1211, Nr 208 poz. 1241, Nr 209, poz. 1244 ) Rada Miejska w Olecku uchwala, co następuje: 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§ 1</w:t>
      </w:r>
      <w:r>
        <w:rPr>
          <w:rFonts w:cs="Arial" w:ascii="Arial" w:hAnsi="Arial"/>
          <w:color w:val="000000"/>
          <w:sz w:val="18"/>
          <w:szCs w:val="18"/>
        </w:rPr>
        <w:t>. Przyjmuje się roczny program współpracy na 2013 r. Gminy Olecko z organizacjami pozarządowymi oraz innymi podmiotami prowadzącymi działalność pożytku publicznego,  o których mowa w art. 3 ust. 3 ustawy  o działalności pożytku publicznego i o wolontariacie, stanowiący załącznik do niniejszej uchwały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 § 2</w:t>
      </w:r>
      <w:r>
        <w:rPr>
          <w:rFonts w:cs="Arial" w:ascii="Arial" w:hAnsi="Arial"/>
          <w:color w:val="000000"/>
          <w:sz w:val="18"/>
          <w:szCs w:val="18"/>
        </w:rPr>
        <w:t>. Wykonanie uchwały powierza się Burmistrzowi Olecka.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Uchwała wchodzi w życie z dniem podjęcia i podlega ogłoszeniu na tablicach ogłoszeń Urzędu Miejski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Olecku. </w:t>
        <w:br/>
        <w:br/>
        <w:br/>
        <w:t xml:space="preserve">      </w:t>
        <w:tab/>
        <w:tab/>
        <w:tab/>
        <w:tab/>
        <w:tab/>
        <w:tab/>
        <w:t>Przewodniczący Rady Miejskiej</w:t>
        <w:br/>
        <w:t xml:space="preserve">                                                </w:t>
        <w:tab/>
        <w:tab/>
        <w:tab/>
        <w:t xml:space="preserve">    Karol Sobcza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do </w:t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ły nr ……</w:t>
      </w:r>
    </w:p>
    <w:p>
      <w:pPr>
        <w:pStyle w:val="Normal"/>
        <w:spacing w:lineRule="auto" w:line="360"/>
        <w:ind w:left="559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y Miejskiej </w:t>
      </w:r>
    </w:p>
    <w:p>
      <w:pPr>
        <w:pStyle w:val="Normal"/>
        <w:spacing w:lineRule="auto" w:line="360"/>
        <w:ind w:left="559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lecku</w:t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…. października 2012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Roczny program współpracy na 2013 r. Gminy Olecko 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az innymi podmiotami prowadzącymi działalność pożytku publicz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współpracy określa ogólne cele, zasady oraz formy współpracy Gminy Olecko z organizacjami pozarządowymi oraz innymi podmiotami wymienionymi w art.3 ust.3 ustawy o działalności pożytku publicznego i o wolontariac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ogram określa priorytetowe zadania publiczne, których realizację Gmina Olecko będzie wspierać w 2013r. Szczegółowe warunki realizacji zadań priorytetowych zostaną określone w ogłoszeniu otwartego konkursu ofert na wsparcie realizacji zadań, w specyfikacjach do poszczególnych zadań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lekroć w niniejszej uchwale jest mowa 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ie – należy przez to rozumieć ustawę z dnia 24 kwietnia 2003 r. o działalności pożytku publicznego i o wolontariacie (t.j. Dz. U. z 2010 r. Nr 234, poz. 1536 z późn. zm.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ie- należy przez to rozumieć Gminę Oleck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zie- należy przez to rozumieć Urząd Miejski w Oleck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ach-należy przez to rozumieć wydziały merytoryczne Urzędu Miejskiego w Oleck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stkach- należy przez to rozumieć jednostki organizacyjne Gminy Oleck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) programie- należy przez to rozumieć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roczny program współpracy na 2013 r. Gminy Olecko z organizacjami pozarządowym oraz innymi podmiotami prowadzącymi działalność pożytku publiczn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le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firstLine="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Celem głównym przyjęcia rocznego programu współpracy jest budowanie partnerstwa pomiędzy Gminą Olecko a organizacjami pozarządowymi i   innymi podmiotami prowadzącymi działalność pożytku publicznego, służącego rozpoznawaniu i zaspokajaniu potrzeb mieszkańców oraz wzmacnianiu roli aktywności obywatelskiej w rozwiązywaniu problemów lokalnych. W 2013 roku ten cel będzie realizowany w dziedzinach określonych w § 6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Cele szczegółowe współpra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warunków do zwiększania lokalnej aktywności społe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pewnienie efektywnego wykonywania zadań publicznych poprzez włączenie w ich realizację organizacji pozarządowych oraz innych podmiotów prowadzących działalność pożytku publiczn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pieranie oraz powierzanie zadań publiczny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acjom pozarządowym oraz innym podmiotom prowadzących działalność pożytku publiczn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iększenie udziału mieszkańców w rozwiązywaniu lokalnych problem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alizacja zapisów Strategii Rozwoju Gospodarczego Gminy Oleck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spółpraca Gminy Olecko z organizacjami pozarządowymi i innymi podmiotami prowadzącymi działalność pożytku publicznego opiera się na następujących zasadach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4) 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zasada uczciwej konkurencji i jawnośc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zedmiotem współpracy Gminy Olecko z organizacjami pozarządowymi oraz innymi podmiotami prowadzącymi działalność pożytku publicznego jest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dań gminy określonych ustawam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anie potrzeb społecznych i sposobu ich zaspokaj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warunków do zwiększenia aktywności społecznej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y współ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Pozafinansowe formy współpracy Gminy z organizacjami pozarządowymi oraz innymi podmiotami prowadzącymi działalność pożytku publicznego dotyczą m.i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a wspólnych zespołów o charakterze doradczym i inicjatywny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przez Burmistrza Olecka honorowego patronatu działaniom lub programom prowadzonym przez organizacje pozarząd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rekomendacji stowarzyszeniom i innym podmiotom prowadzącym działalność pożytku publicznego, które ubiegają się o dofinansowanie z innych źródeł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 utrzymaniu przez gminę  poddomeny  „organizacje pozarządowe”  na miejskiej stronie internetowej gdzie zamieszczane są informacje związane z tym sektorem, m.in. o bieżących konkursach na dotacje,  formularze, wzory wniosków, informacje na temat działań sektora;</w:t>
      </w:r>
    </w:p>
    <w:p>
      <w:pPr>
        <w:pStyle w:val="WWTekstpodstawowywcity2"/>
        <w:spacing w:lineRule="auto" w:line="360"/>
        <w:ind w:left="360" w:firstLine="37"/>
        <w:rPr/>
      </w:pPr>
      <w:r>
        <w:rPr>
          <w:rFonts w:cs="Arial"/>
          <w:color w:val="000000"/>
          <w:szCs w:val="18"/>
        </w:rPr>
        <w:t>7) udostępnianie przez gminę  posiadanych zasobów takich jak</w:t>
      </w:r>
      <w:r>
        <w:rPr>
          <w:rFonts w:cs="Arial"/>
          <w:b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lokale na spotkania, szkolenia, konferencje</w:t>
      </w:r>
    </w:p>
    <w:p>
      <w:pPr>
        <w:pStyle w:val="WWTekstpodstawowywcity2"/>
        <w:spacing w:lineRule="auto" w:line="360"/>
        <w:ind w:left="360" w:firstLine="3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rganizacjom pozarządowym oraz innym podmiotom prowadzącym działalność pożytku publicznego.</w:t>
      </w:r>
    </w:p>
    <w:p>
      <w:pPr>
        <w:pStyle w:val="WWTekstpodstawowywcity2"/>
        <w:spacing w:lineRule="auto" w:line="360"/>
        <w:ind w:left="0" w:first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Współpraca gminy o charakterze finansowym może odbywać się w formach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wierzenia wykonania zadania publicznego wraz z udzieleniem dotacji na dofinansowanie jego realiza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a takiego zadania publicznego wraz z udzieleniem dotacji na dofinansowanie jego realiza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ierania umów o wykonanie inicjatywy lokalnej oraz umów partnerstwa określonych w ustawie  z dnia 6 grudnia 2006r. o zasadach prowadzenia polityki rozwoju (t.j. Dz. U. z 2009r. Nr 84, poz. 712 z późn. zm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odstawowym trybem przekazywania środków finansowych organizacjom pozarządowym i innym organizacjom pożytku publicznego jest otwarty konkurs ofert. W przypadkach wskazanych przez ustawę dopuszczalne jest stosowanie innego tryb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iorytety w realizacji zadań publicznych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Subtitle"/>
        <w:spacing w:lineRule="auto" w:line="360"/>
        <w:jc w:val="left"/>
        <w:rPr/>
      </w:pPr>
      <w:r>
        <w:rPr>
          <w:rFonts w:cs="Arial"/>
          <w:color w:val="000000"/>
          <w:sz w:val="18"/>
          <w:szCs w:val="18"/>
        </w:rPr>
        <w:t>1.Do priorytetowych zadań Gminy Olecko w 2013r. we współpracy z podmiotami Programu należą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w zakresie  ochrony i </w:t>
      </w:r>
      <w:r>
        <w:rPr>
          <w:rFonts w:cs="Arial" w:ascii="Arial" w:hAnsi="Arial"/>
          <w:b/>
          <w:color w:val="000000"/>
          <w:sz w:val="18"/>
          <w:szCs w:val="18"/>
        </w:rPr>
        <w:t>promocji</w:t>
      </w:r>
      <w:r>
        <w:rPr>
          <w:rFonts w:cs="Arial" w:ascii="Arial" w:hAnsi="Arial"/>
          <w:color w:val="000000"/>
          <w:sz w:val="18"/>
          <w:szCs w:val="18"/>
        </w:rPr>
        <w:t xml:space="preserve">  zdrowi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. organizacja czasu wolnego </w:t>
      </w:r>
      <w:r>
        <w:rPr>
          <w:rFonts w:cs="Arial" w:ascii="Arial" w:hAnsi="Arial"/>
          <w:b/>
          <w:color w:val="000000"/>
          <w:sz w:val="18"/>
          <w:szCs w:val="18"/>
        </w:rPr>
        <w:t>w okresie wakacji</w:t>
      </w:r>
      <w:r>
        <w:rPr>
          <w:rFonts w:cs="Arial" w:ascii="Arial" w:hAnsi="Arial"/>
          <w:color w:val="000000"/>
          <w:sz w:val="18"/>
          <w:szCs w:val="18"/>
        </w:rPr>
        <w:t xml:space="preserve">  dla dzieci i młodzieży </w:t>
      </w:r>
      <w:r>
        <w:rPr>
          <w:rFonts w:cs="Arial" w:ascii="Arial" w:hAnsi="Arial"/>
          <w:b/>
          <w:color w:val="000000"/>
          <w:sz w:val="18"/>
          <w:szCs w:val="18"/>
        </w:rPr>
        <w:t>do lat 16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meldowanych na terenie gminy Olecko</w:t>
      </w:r>
      <w:r>
        <w:rPr>
          <w:rFonts w:cs="Arial" w:ascii="Arial" w:hAnsi="Arial"/>
          <w:color w:val="000000"/>
          <w:sz w:val="18"/>
          <w:szCs w:val="18"/>
        </w:rPr>
        <w:t xml:space="preserve"> poprzez  zorganizowanie  półkolonii, kolonii lub  obozów z elementami profilaktyki 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 zagospodarowanie  czasu wolnego osób starszych poprzez organizację kół zainteresowań dla seniorów.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w zakresie upowszechniania turystyki- organizacja w Olecku imprez promujących  turystykę rodzinną;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3) w zakresie  wpierania rodziny i systemu pieczy zastępczej poprzez  prowadzenie i zapewnienie miejsc 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w placówkach </w:t>
      </w:r>
      <w:r>
        <w:rPr>
          <w:rFonts w:cs="Arial"/>
          <w:b/>
          <w:color w:val="000000"/>
          <w:sz w:val="18"/>
          <w:szCs w:val="18"/>
        </w:rPr>
        <w:t>opiekuńczych</w:t>
      </w:r>
      <w:r>
        <w:rPr>
          <w:rFonts w:cs="Arial"/>
          <w:color w:val="000000"/>
          <w:sz w:val="18"/>
          <w:szCs w:val="18"/>
        </w:rPr>
        <w:t xml:space="preserve">  wsparcia dziennego- </w:t>
      </w:r>
      <w:r>
        <w:rPr>
          <w:rFonts w:cs="Arial"/>
          <w:b/>
          <w:color w:val="000000"/>
          <w:sz w:val="18"/>
          <w:szCs w:val="18"/>
        </w:rPr>
        <w:t>prowadzenie dwóch świetlic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4) w zakresie kultury – </w:t>
      </w:r>
      <w:r>
        <w:rPr>
          <w:rFonts w:cs="Arial" w:ascii="Arial" w:hAnsi="Arial"/>
          <w:b/>
          <w:i/>
          <w:color w:val="000000"/>
          <w:sz w:val="18"/>
          <w:szCs w:val="18"/>
        </w:rPr>
        <w:t>organizacja różnorodnych form edukacji kultural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) w zakresie sport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a.  prowadzenie zajęć sportowo-rekreacyjnych dla dzieci w wieku przedszkolnym oraz uczących się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w klasach I - III szkół podstaw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b. szkolenie sportowe w różnych dyscyplinach sportowych, w tym udział w rywalizacji sportowej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Burmistrz Olecka na podstawie potrzeb lokalnych może w drodze zarządzenia wskazać inne niż określone w ust. 1 zadania, które wymagają realizacji w celu ich zlecenia organizacjom pozarządowym na zasadach określonych w ustawie lub odrębnych przepisa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 W ramach zadań określonych w § 6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t. 1 pkt  4i 5 istnieje możliwość uzyskania dofinansowania w formie dotacji ze środków Gminy Olecko wkładu własnego przy realizacji projektów z funduszy europejskich, krajowych i innych, gdzie taki wkład jest wymaga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Aplikowanie o środki, o których mowa w ust. 1 następuje  w wyniku następującej procedur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enie przez podmiot określony w § 1 ust. 3 pkt 2 do Burmistrza Olecka wniosku o uzupełnienie w całości lub części wkładu własnego wraz z ofertą zgodną z rozporządzeniem Ministra Pracy i Polityki Społecznej z dnia 15 grudnia 2010 r. </w:t>
      </w:r>
      <w:r>
        <w:rPr>
          <w:rFonts w:cs="Arial" w:ascii="Arial" w:hAnsi="Arial"/>
          <w:bCs/>
          <w:color w:val="000000"/>
          <w:sz w:val="18"/>
          <w:szCs w:val="18"/>
        </w:rPr>
        <w:t>w sprawie wzoru oferty i ramowego wzoru umowy dotyczących realizacji zadania publicznego oraz wzoru sprawozdania z wykonania tego zadania (Dz. U. z 2011 r. Nr 6, poz. 25</w:t>
      </w:r>
      <w:r>
        <w:rPr>
          <w:rFonts w:cs="Arial" w:ascii="Arial" w:hAnsi="Arial"/>
          <w:color w:val="000000"/>
          <w:sz w:val="18"/>
          <w:szCs w:val="18"/>
        </w:rPr>
        <w:t>); dodatkowo określenie przez organizację roli, zadań i rodzaj kosztów proponowanych do pokrycia przez Gminę Olecko, kopię wniosku złożonego do instytucji grantodawczej oraz harmonogram płatn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erownik merytorycznego wydziału  po zapoznaniu się z treścią oferty przedstawia ją wraz z własną opinią zawierającą uzasadnienie Burmistrzowi Olec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uzyskaniu akceptacji Burmistrza Olecka ogłaszany jest konkurs na zadanie określone we wniosku w trybie konkursowym, o którym mowa w art. 13 usta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Burmistrz Olecka decyduje o przyznaniu bądź odmowie przyznania promesy, będącej zapewnieniem o zabezpieczeniu środków z budżetu Gminy Olecko na dotację przeznaczoną na sfinansowanie w całości lub w części wkładu własnego do projektu, po rozstrzygnięciu konkursu ofert w trybie art. 13 ustawy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Umowa o przyznaniu dotacji na dofinansowanie realizacji projektu zostanie podpisana z podmiotem, któremu przyznano promesę, po zaakceptowaniu wniosku grantowego przez zewnętrzną instytucję grantodawczą oraz dostarczeniu do Urzędu Miejskiego w Olecku dowodu uzyskania dotacji (np. umowa,lista rankingowa). Umowa ta zawierać będzie również warunki realizacji zadania obowiązujące w otwartym konkursie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Przyznana dotacja może pokrywać nawet do 100% wymaganego wkładu własnego przez instytucję grantodawczą z uwzględnieniem jednakże wysokości środków przyznanych na ten cel w budżecie Gminy Oleck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7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rogram obowiązuje od 01 stycznia 2013 r. do 31 grudnia 2013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dmiotami uczestniczącymi w realizacji Programu są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y Urzędu Miejskiego w Olecku, pełnomocnik burmistrza ds. przeciwdziałania uzależnieniom oraz jednostki organizacyjne Gminy Olecko – w zakresie bieżącej współpracy z organizacjami pozarządowymi, która w szczególności polega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aniu i prowadzeniu konkursów ofert dla organizacji na realizację zadań finansowanych ze środków gminy Oleck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u sprawozdań z finansowej i pozafinansowej współpracy z organizacjami pozarządowy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ale swoich przedstawicieli w spotkaniach i szkoleniach administracji dotyczących współpracy z organizacj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Podmiotami programu współpracy ze strony organizacji są organizacje pozarządowe oraz podmioty prowadzące działalność pożytku publicznego z terenu Gminy Olecko lub których terenem działania jest Gmina Oleck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Realizację Programu ze strony Urzędu koordynuje wyznaczony pracownik Wydziału Organizacyjnego i Nadzoru Urzędu Miejskiego w Olecku.</w:t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9</w:t>
      </w:r>
    </w:p>
    <w:p>
      <w:pPr>
        <w:pStyle w:val="Normal"/>
        <w:spacing w:lineRule="auto" w:line="360"/>
        <w:ind w:left="1418" w:firstLine="709"/>
        <w:rPr/>
      </w:pPr>
      <w:r>
        <w:rPr>
          <w:rFonts w:cs="Arial" w:ascii="Arial" w:hAnsi="Arial"/>
          <w:b/>
          <w:color w:val="000000"/>
          <w:sz w:val="18"/>
          <w:szCs w:val="18"/>
        </w:rPr>
        <w:t>Wysokość środków planowanych na realizację program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Wysokość środków planowanych na realizację programu zostanie określona w budżecie Gminy na 2013r. Wydatki związane z realizacją zadań, o których mowa w programie nie mogą przekroczyć  kwoty środków finansowych zaplanowanych na ten cel w budżecie gminy na 2013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10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osób oceny realizacji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Miernikami efektywności realizacji Programu w danym roku będą informacje dotyczące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ogłoszonych otwartych konkursów ofert;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ofert, które wpłynęły od organizacji;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umów zawartych z organizacjami na realizację zadań publicznych w ramach środków finansowych przekazywanych organizacjom przez samorząd gminy;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sób, które są adresatami realizowanych zadań publicznych w podziale na odbiorców bezpośrednich  i pośrednich;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4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ielkość wkładu własnego organizacji pozarządowych w realizację zada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Bieżącym monitoringiem realizacji zadań Programu zajmą się właściwe merytorycznie wydziały urzędu oraz jednostki organizacyjne.</w:t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Sprawozdanie zbiorcze na podstawie danych przedstawionych przez komórki organizacyjne Urzędu oraz jednostki organizacyjne sporządzi Wydział Organizacyjny i Nadzoru Urzędu Miejskiego w Olecku.</w:t>
      </w:r>
    </w:p>
    <w:p>
      <w:pPr>
        <w:pStyle w:val="WWTekstpodstawowy21"/>
        <w:spacing w:lineRule="auto" w:line="360"/>
        <w:rPr/>
      </w:pPr>
      <w:r>
        <w:rPr>
          <w:rFonts w:cs="Arial"/>
          <w:color w:val="000000"/>
          <w:szCs w:val="18"/>
        </w:rPr>
        <w:t>4.Burmistrz, nie później niż do 30 kwietnia 2014r.  przedłoży Radzie Miejskiej sprawozdanie z realizacji Programu.</w:t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.Sprawozdanie, o którym mowa w ust 4. zostanie upublicznione na stronie internetowej Urzę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Wnioski, uwagi i propozycje dotyczące funkcjonowania programu współpracy Gminy Olecko z organizacjami pozarządowymi oraz innymi podmiotami prowadzącymi działalność pożytku publicznego na 2013 r. można zgłaszać w trakcie roku Radzie Miejskiej w Olecku za pośrednictwem Burmistrza Oleck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11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osób tworzenia programu i przebieg konsultacji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ace nad przygotowaniem Programu zostały zainicjowane i przeprowadzone przez Wydział Organizacyjny i Nadzoru Urzędu Miejskiego w Olecku.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zygotowanie Programu objęło realizację następujących działań: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przygotowanie przez właściwe merytorycznie komórki organizacyjne urzędu oraz jednostki organizacyjne informacji na temat priorytetów w realizacji działań publicznych na 2013r.;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opracowanie projektu Programu przez Wydział Organizacyjny i Nadzoru Urzędu Miejskiego w Olecku;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ozpatrzenie opinii i uwag złożonych przez wydziały merytoryczne i jednostki organizacyjne;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kierowanie projektu Programu do konsultacji  z organizacjami pozarządowymi oraz innymi podmiotami prowadzącymi działalność pożytku publicznego ;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ozpatrzenie uwag i opinii złożonych przez organizacje pozarządowe podczas konsultacji;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zedłożenie na Radzie Miejskiej projektu uchwały. 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Po uchwaleniu przez Radę Miejską w Olecku Programu zostanie on umieszczony na stronie internetowej  Urzędu oraz w Biuletynie Informacji Publicznej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§ 12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oływanie i zasady działania komisji konkursowych do opiniowania ofert w otwartych konkursach ofert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Komisje konkursowe powoływane są zarządzeniem Burmistrza w celu opiniowania ofert złożonych przez organizacje pozarządowe i inne organizacje pożytku publicznego w ramach otwartych konkursów ofert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Komisja działa w składzie pięciu osób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 skład komisji konkursowych, z zastrzeżeniem ust.4 , wchodzą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1) Przewodniczący-kierownik wydziału merytorycznego urzędu lub kierownik jednostki organizacyjnej Gminy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2) Z-ca przewodniczącego- pracownik wydziału merytorycznego lub pracownik jednostki organizacyjnej;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3) członkowie, w tym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a)  dwóch pracowników urzędu lub jednostki organizacyjnej, w tym jeden pracownik z Wydziału Finansowego urzędu lub służb finansowych jednostki organizacyjnej,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b)  jeden przedstawiciel 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4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W skład komisji konkursowej opiniującej oferty z zakresu zdrowia na zadanie – organizacja czasu wolnego dzieci i młodzieży poprzez  organizację wypoczynku letniego  z elementami profilaktycznymi w formie półkolonii, kolonii, obozów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chodzą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1) Przewodniczący-Pełnomocnik Burmistrza ds. Przeciwdziałania Uzależnieniom;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2) Z-ca przewodniczącego- pracownik urzędu;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3) członkowie, w tym: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a)  członek Gminnej Komisji Rozwiązywania Problemów Alkoholowych oraz pracownik wydziału finansowego urzędu ,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b)   jeden przedstawici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4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5. Członkowie komisji konkursowej przed rozpoczęciem pracy komisji składają oświadczenie , że nie są członkami organizacji, która złożyła ofertę konkursową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6. Obsługę administracyjno-biurową komisji konkursowych prowadzą pracownicy wydziałów merytorycznych Urzędu lub jednostek organizacyjnych, których konkurs dotyczy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7. Komisja obraduje na posiedzeniach zamkniętych, bez udziału oferentów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8.Dla ważności obrad komisji niezbędny jest udział co najmniej trzech osób z jej składu, w tym obligatoryjnie przewodniczącego lub zastępcy przewodniczącego.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9.Z przebiegu prac komisji sporządza się protokół.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10. Protokół zostaje przedłożony Burmistrzowi 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11.Ostateczną decyzję o udzieleniu dotacji podejmuje Burmistrz w drodze Zarządzenia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12.Komisja konkursowa działa na podstawie zarządzenia 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w sprawie powołania Komisji Konkursowej  oraz regulaminu jej pra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1:00Z</dcterms:created>
  <dc:creator>Mieszuk</dc:creator>
  <dc:description/>
  <cp:keywords/>
  <dc:language>en-US</dc:language>
  <cp:lastModifiedBy>Mieszuk</cp:lastModifiedBy>
  <cp:lastPrinted>2012-09-27T10:20:00Z</cp:lastPrinted>
  <dcterms:modified xsi:type="dcterms:W3CDTF">2012-09-28T09:12:00Z</dcterms:modified>
  <cp:revision>9</cp:revision>
  <dc:subject/>
  <dc:title>Uchwała Nr ……</dc:title>
</cp:coreProperties>
</file>