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280"/>
        <w:ind w:left="708" w:firstLine="70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  <w:r>
        <w:rPr>
          <w:rFonts w:cs="Arial" w:ascii="Arial" w:hAnsi="Arial"/>
          <w:bCs/>
          <w:color w:val="000000"/>
        </w:rPr>
        <w:t xml:space="preserve">Zarządzenie Nr ORN.0050.29.2012 </w:t>
      </w:r>
    </w:p>
    <w:p>
      <w:pPr>
        <w:pStyle w:val="Text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Burmistrza Olecka</w:t>
      </w:r>
    </w:p>
    <w:p>
      <w:pPr>
        <w:pStyle w:val="Text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>z dnia 28 marca   2012 r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ogłoszenia otwartego konkursu ofert na wsparcie realizacji zadań publicznych</w:t>
      </w:r>
    </w:p>
    <w:p>
      <w:pPr>
        <w:pStyle w:val="Tex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zakresie turystyki  w 2012 r.</w:t>
      </w:r>
    </w:p>
    <w:p>
      <w:pPr>
        <w:pStyle w:val="Subtitle"/>
        <w:spacing w:lineRule="auto" w:line="360"/>
        <w:jc w:val="both"/>
        <w:rPr>
          <w:sz w:val="20"/>
        </w:rPr>
      </w:pPr>
      <w:r>
        <w:rPr>
          <w:sz w:val="20"/>
        </w:rPr>
        <w:t>Na podstawie art. 30 ust. 1 ustawy z dnia 8 marca 1990 r. o samorządzie gminnym (Dz. U. z 2001 r. Nr 142, poz. 1591 z póżn. zm.), art. 13 ustawy z dnia 24 kwietnia 2003 r. o działalności pożytku publicznego i o wolontariacie (Dz. U. z 2010 r. Nr 234, poz. 1536), § 6 ust, 1 pkt 2 załącznika do uchwały nr 0007.87.2011 Rady Miejskiej w Olecku z dnia 28 października 2011 r. w sprawie przyjęcia rocznego programu współpracy na 2012 r. Gminy Olecko z organizacjami pozarządowymi oraz innymi podmiotami prowadzącymi działalność pożytku publicznego oraz Zarządzenia nr 7/10 Burmistrza Olecka z dnia 8 grudnia 2010 r. w sprawie określenia procedury zlecania w formie powierzenia lub wsparcia realizacji zdań Gminy Olecko w ramach otwartego konkursu ofert, Zarządzenia nr 34 /11  Burmistrza Olecka z dnia 18 stycznia 2011r. w sprawie zmiany zarządzenia nr 7/10 Burmistrza Olecka z dnia 8 grudnia 2010 r. w sprawie określenia procedury zlecania w formie powierzenia lub wsparcia realizacji zdań Gminy Olecko w ramach otwartego konkursu ofert, zarządza się, co następuje:</w:t>
      </w:r>
    </w:p>
    <w:p>
      <w:pPr>
        <w:pStyle w:val="Subtitle"/>
        <w:spacing w:lineRule="auto" w:line="360"/>
        <w:jc w:val="both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§ 1</w:t>
      </w:r>
      <w:r>
        <w:rPr>
          <w:sz w:val="20"/>
        </w:rPr>
        <w:t>.1. Ogłasza się otwarty konkurs ofert na realizację zadań publicznych w zakresie upowszechniania turystyki- organizacja w Olecku imprez promujących  turystykę rodzinną.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>2. Zlecenie realizacji zadań publicznych nastąpi w formie wsparcia wykonania zadań wraz z udzieleniem dotacji na dofinansowanie ich realizacji.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§ 2.</w:t>
      </w:r>
      <w:r>
        <w:rPr>
          <w:sz w:val="20"/>
        </w:rPr>
        <w:t>1. Treść ogłoszenia o otwartym konkursie ofert stanowi załącznik do zarządzenia.</w:t>
        <w:br/>
        <w:t>2. Ogłoszenie o konkursie publikuje się poprzez jego zamieszczenie:</w:t>
        <w:br/>
        <w:t>1) w Biuletynie Informacji Publicznej Urzędu Miejskiego w Olecku,</w:t>
        <w:br/>
        <w:t>2) na tablicy ogłoszeń Urzędu Miejskiego w Olecku,</w:t>
        <w:br/>
        <w:t>3) na stronie internetowej Urzędu Miejskiego w Olecku.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§ 3. </w:t>
      </w:r>
      <w:r>
        <w:rPr>
          <w:sz w:val="20"/>
        </w:rPr>
        <w:t xml:space="preserve">Zarządzenie wchodzi w życie z dniem podpisania. </w:t>
      </w:r>
    </w:p>
    <w:p>
      <w:pPr>
        <w:pStyle w:val="Tex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"/>
        <w:spacing w:lineRule="auto" w:line="360"/>
        <w:ind w:left="4956" w:firstLine="708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</w:t>
        <w:br/>
        <w:t xml:space="preserve">Wacław Olszewski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144"/>
      <w:jc w:val="both"/>
    </w:pPr>
    <w:rPr>
      <w:rFonts w:ascii="Tahoma" w:hAnsi="Tahoma" w:cs="Tahoma"/>
      <w:color w:val="0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3:00Z</dcterms:created>
  <dc:creator>Mieszuk</dc:creator>
  <dc:description/>
  <cp:keywords/>
  <dc:language>en-US</dc:language>
  <cp:lastModifiedBy>Mieszuk</cp:lastModifiedBy>
  <cp:lastPrinted>2012-03-22T11:12:00Z</cp:lastPrinted>
  <dcterms:modified xsi:type="dcterms:W3CDTF">2012-03-27T12:24:00Z</dcterms:modified>
  <cp:revision>4</cp:revision>
  <dc:subject/>
  <dc:title>Zarządzenie Nr ORN</dc:title>
</cp:coreProperties>
</file>