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nformacja Burmistrza dotycząca decyzji w sprawie podatku od nieruchom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Olecka informuje, że w tym roku małżonkowie otrzymują dwie oddzielne decyzje w sprawie podatku od nieruchomości. Nie oznacza to jednak, że opłaty wzrosły dwukrotnie. Małżonkowie jako współwłaściciele odpowiadają za podatek solidarnie, a podatek należy wpłacić tylko z jednej decyzji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 Jan Kowalski otrzymał decyzję na kwotę 40 zł i jego żona Anna Kowalska otrzymała decyzję na kwotę 40 zł. W praktyce małżonkowie Kowalscy powinni wpłacić na konto Gminy 4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3:00Z</dcterms:created>
  <dc:creator>teresap</dc:creator>
  <dc:description/>
  <cp:keywords/>
  <dc:language>en-US</dc:language>
  <cp:lastModifiedBy>bkozielska</cp:lastModifiedBy>
  <cp:lastPrinted>2011-02-11T09:12:00Z</cp:lastPrinted>
  <dcterms:modified xsi:type="dcterms:W3CDTF">2011-02-11T12:09:00Z</dcterms:modified>
  <cp:revision>4</cp:revision>
  <dc:subject/>
  <dc:title/>
</cp:coreProperties>
</file>